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Скамейки, лавоч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908"/>
        <w:gridCol w:w="2909"/>
        <w:gridCol w:w="2908"/>
        <w:gridCol w:w="2923"/>
      </w:tblGrid>
      <w:tr>
        <w:trPr>
          <w:trHeight w:val="1611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9159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8366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1755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20165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85875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1 - 3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2 - 30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3 - 4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4 - 4000 руб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5 - 4000 руб.</w:t>
            </w:r>
          </w:p>
        </w:tc>
      </w:tr>
      <w:tr>
        <w:trPr>
          <w:trHeight w:val="1392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83665" cy="83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9375" cy="723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5410" cy="723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10665" cy="723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6 - 4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7 - 40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8 - 5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9 - 4500 руб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10 - 5000 руб.</w:t>
            </w:r>
          </w:p>
        </w:tc>
      </w:tr>
      <w:tr>
        <w:trPr>
          <w:trHeight w:val="1755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838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69365" cy="83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175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20165" cy="902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6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11 - 85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12 - 85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13 -85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14 - 6500 руб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15 - 6500 руб.</w:t>
            </w:r>
          </w:p>
        </w:tc>
      </w:tr>
      <w:tr>
        <w:trPr>
          <w:trHeight w:val="1387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91590" cy="723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61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61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075" cy="561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16 - 13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17 - 90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варной №18 - 12100 руб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кованый № 19 - 9500 руб (за единицу)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0 -10500 руб.</w:t>
            </w:r>
          </w:p>
        </w:tc>
      </w:tr>
      <w:tr>
        <w:trPr>
          <w:trHeight w:val="1951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825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69365" cy="1029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45565" cy="850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06500" cy="1092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9700" cy="1029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варной № 21 - 10000 руб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2 -140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3 -13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4 - 13500 руб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5 - 13500 руб.</w:t>
            </w:r>
          </w:p>
        </w:tc>
      </w:tr>
      <w:tr>
        <w:trPr>
          <w:trHeight w:val="1919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5255" cy="875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9855" cy="977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28725" cy="983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74140" cy="984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86510" cy="984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варной № 26 - 10000 руб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7 - 135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8 - 135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29 - 13500 руб.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30 - 18500 руб.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28725" cy="984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61745" cy="984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кованая №31 - 10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32 - 4000 руб.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сварная №33 - 5000 руб.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варной № 34 - 12600 руб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908"/>
        <w:gridCol w:w="2909"/>
        <w:gridCol w:w="2908"/>
        <w:gridCol w:w="2923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0" w:name="2"/>
            <w:bookmarkStart w:id="1" w:name="2"/>
            <w:bookmarkEnd w:id="1"/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 </w:t>
      </w:r>
      <w:bookmarkStart w:id="2" w:name="5"/>
      <w:bookmarkEnd w:id="2"/>
      <w:r>
        <w:rPr>
          <w:color w:val="D34503"/>
          <w:sz w:val="33"/>
          <w:szCs w:val="33"/>
        </w:rPr>
        <w:t>Козырьки, навесы</w:t>
      </w:r>
    </w:p>
    <w:p>
      <w:pPr>
        <w:pStyle w:val="45"/>
        <w:rPr/>
      </w:pPr>
      <w:r>
        <w:rPr/>
        <w:t>Козырьки ( навесы ) являются одним из основных средств защиты от солнца и атмосферных осадков, элементом оформления и декорирования входных групп. Каркас козырьков изготавливается из различных металлических материалов (профильная труба,стальная полоса, пруток, полнотелый квадрат и т.д.) Кровля - стальной лист 1,5-2 мм, оцинкованный лист 0,45-0,85 мм, нержавющий лист 0,55-1,5 мм, светопрозрачный поликарбонат (цветной, матовый, прозрачный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908"/>
        <w:gridCol w:w="2909"/>
        <w:gridCol w:w="2908"/>
        <w:gridCol w:w="2923"/>
      </w:tblGrid>
      <w:tr>
        <w:trPr>
          <w:trHeight w:val="1674" w:hRule="atLeast"/>
        </w:trPr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03655" cy="989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93190" cy="876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54455" cy="889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8750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8750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17955" cy="989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393190" cy="989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jc w:val="center"/>
              <w:rPr/>
            </w:pPr>
            <w:r>
              <w:rPr/>
              <w:drawing>
                <wp:inline distT="0" distB="0" distL="0" distR="0">
                  <wp:extent cx="1357630" cy="1104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70000" cy="1104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03935" cy="979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59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01">
    <w:name w:val="стиль601"/>
    <w:basedOn w:val="Style13"/>
    <w:qFormat/>
    <w:rPr>
      <w:i/>
      <w:iCs/>
      <w:color w:val="DD6201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стиль45"/>
    <w:basedOn w:val="Normal"/>
    <w:qFormat/>
    <w:pPr>
      <w:spacing w:before="280" w:after="280"/>
    </w:pPr>
    <w:rPr>
      <w:sz w:val="33"/>
      <w:szCs w:val="3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59">
    <w:name w:val="стиль59"/>
    <w:basedOn w:val="Normal"/>
    <w:qFormat/>
    <w:pPr>
      <w:spacing w:before="280" w:after="280"/>
    </w:pPr>
    <w:rPr>
      <w:color w:val="D34503"/>
      <w:sz w:val="33"/>
      <w:szCs w:val="33"/>
    </w:rPr>
  </w:style>
  <w:style w:type="paragraph" w:styleId="60">
    <w:name w:val="стиль60"/>
    <w:basedOn w:val="Normal"/>
    <w:qFormat/>
    <w:pPr>
      <w:spacing w:before="280" w:after="280"/>
    </w:pPr>
    <w:rPr>
      <w:i/>
      <w:iCs/>
      <w:color w:val="DD6201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0:00Z</dcterms:created>
  <dc:creator>1</dc:creator>
  <dc:description/>
  <cp:keywords/>
  <dc:language>en-US</dc:language>
  <cp:lastModifiedBy>1</cp:lastModifiedBy>
  <dcterms:modified xsi:type="dcterms:W3CDTF">2011-04-03T17:19:00Z</dcterms:modified>
  <cp:revision>1</cp:revision>
  <dc:subject/>
  <dc:title>Скамейки, лавочки</dc:title>
</cp:coreProperties>
</file>