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7E4" w:val="clear"/>
        <w:spacing w:lineRule="atLeast" w:line="697" w:before="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ЗЫРЬКИ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6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зырьки. Эскиз 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6:00Z</dcterms:created>
  <dc:creator>1</dc:creator>
  <dc:description/>
  <cp:keywords/>
  <dc:language>en-US</dc:language>
  <cp:lastModifiedBy>1</cp:lastModifiedBy>
  <dcterms:modified xsi:type="dcterms:W3CDTF">2011-04-05T10:49:00Z</dcterms:modified>
  <cp:revision>1</cp:revision>
  <dc:subject/>
  <dc:title>КОЗЫРЬКИ</dc:title>
</cp:coreProperties>
</file>