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НЫЙ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БОР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Стандартный размер секции кованого забора - 2,2 х 1,7 метров </w:t>
      </w:r>
    </w:p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0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1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3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4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5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7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8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9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1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2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3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5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6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7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9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0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1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3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4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5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7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8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9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4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5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6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7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9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0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1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3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4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5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Стандартный размер секции кованого забора - 2,2 х 1,7 метров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7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8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9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1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2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3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5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6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7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9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0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1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3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4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5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7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8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79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8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8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8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4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6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7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8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9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91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92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93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95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96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97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99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0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1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3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4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5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7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8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9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11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12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887220"/>
                  <wp:effectExtent l="0" t="0" r="0" b="0"/>
                  <wp:docPr id="113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15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я кованого забор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1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mark">
    <w:name w:val="skype_pnh_mark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l-dekor.ru/fence/fence_00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l-dekor.ru/fence/fence_00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al-dekor.ru/fence/fence_00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al-dekor.ru/fence/fence_004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al-dekor.ru/fence/fence_005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tal-dekor.ru/fence/fence_006.html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stal-dekor.ru/fence/fence_008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stal-dekor.ru/fence/fence_009.html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stal-dekor.ru/fence/fence_010.html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stal-dekor.ru/fence/fence_011.html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stal-dekor.ru/fence/fence_012.html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stal-dekor.ru/fence/fence_013.html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stal-dekor.ru/fence/fence_014.html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stal-dekor.ru/fence/fence_015.html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stal-dekor.ru/fence/fence_016.html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stal-dekor.ru/fence/fence_017.html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stal-dekor.ru/fence/fence_018.html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stal-dekor.ru/fence/fence_019.html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stal-dekor.ru/fence/fence_020.html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stal-dekor.ru/fence/fence_021.html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stal-dekor.ru/fence/fence_022.html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stal-dekor.ru/fence/fence_023.html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stal-dekor.ru/fence/fence_024.html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stal-dekor.ru/fence/fence_025.html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stal-dekor.ru/fence/fence_026.html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stal-dekor.ru/fence/fence_027.html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stal-dekor.ru/fence/fence_028.html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stal-dekor.ru/fence/fence_029.html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stal-dekor.ru/fence/fence_030.html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stal-dekor.ru/fence/fence_031.html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stal-dekor.ru/fence/fence_032.html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stal-dekor.ru/fence/fence_033.html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stal-dekor.ru/fence/fence_034.html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stal-dekor.ru/fence/fence_035.html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stal-dekor.ru/fence/fence_036.html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stal-dekor.ru/fence/fence_037.html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stal-dekor.ru/fence/fence_038.html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stal-dekor.ru/fence/fence_039.html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stal-dekor.ru/fence/fence_040.html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stal-dekor.ru/fence/fence_041.html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stal-dekor.ru/fence/fence_042.html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stal-dekor.ru/fence/fence_043.html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stal-dekor.ru/fence/fence_044.html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stal-dekor.ru/fence/fence_045.html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stal-dekor.ru/fence/fence_046.html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stal-dekor.ru/fence/fence_047.html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stal-dekor.ru/fence/fence_048.html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stal-dekor.ru/fence/fence_049.html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stal-dekor.ru/fence/fence_050.html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stal-dekor.ru/fence/fence_051.html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stal-dekor.ru/fence/fence_052.html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http://stal-dekor.ru/fence/fence_053.html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http://stal-dekor.ru/fence/fence_054.html" TargetMode="External"/><Relationship Id="rId109" Type="http://schemas.openxmlformats.org/officeDocument/2006/relationships/image" Target="media/image55.jpeg"/><Relationship Id="rId110" Type="http://schemas.openxmlformats.org/officeDocument/2006/relationships/hyperlink" Target="http://stal-dekor.ru/fence/fence_055.html" TargetMode="External"/><Relationship Id="rId111" Type="http://schemas.openxmlformats.org/officeDocument/2006/relationships/image" Target="media/image56.jpeg"/><Relationship Id="rId112" Type="http://schemas.openxmlformats.org/officeDocument/2006/relationships/hyperlink" Target="http://stal-dekor.ru/fence/fence_056.html" TargetMode="External"/><Relationship Id="rId113" Type="http://schemas.openxmlformats.org/officeDocument/2006/relationships/image" Target="media/image57.jpeg"/><Relationship Id="rId114" Type="http://schemas.openxmlformats.org/officeDocument/2006/relationships/hyperlink" Target="http://stal-dekor.ru/fence/fence_057.html" TargetMode="External"/><Relationship Id="rId115" Type="http://schemas.openxmlformats.org/officeDocument/2006/relationships/image" Target="media/image58.jpeg"/><Relationship Id="rId116" Type="http://schemas.openxmlformats.org/officeDocument/2006/relationships/hyperlink" Target="http://stal-dekor.ru/fence/fence_058.html" TargetMode="External"/><Relationship Id="rId117" Type="http://schemas.openxmlformats.org/officeDocument/2006/relationships/image" Target="media/image59.jpeg"/><Relationship Id="rId118" Type="http://schemas.openxmlformats.org/officeDocument/2006/relationships/hyperlink" Target="http://stal-dekor.ru/fence/fence_059.html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http://stal-dekor.ru/fence/fence_060.html" TargetMode="External"/><Relationship Id="rId121" Type="http://schemas.openxmlformats.org/officeDocument/2006/relationships/image" Target="media/image61.jpeg"/><Relationship Id="rId122" Type="http://schemas.openxmlformats.org/officeDocument/2006/relationships/hyperlink" Target="http://stal-dekor.ru/fence/fence_061.html" TargetMode="External"/><Relationship Id="rId123" Type="http://schemas.openxmlformats.org/officeDocument/2006/relationships/image" Target="media/image62.jpeg"/><Relationship Id="rId124" Type="http://schemas.openxmlformats.org/officeDocument/2006/relationships/hyperlink" Target="http://stal-dekor.ru/fence/fence_062.html" TargetMode="External"/><Relationship Id="rId125" Type="http://schemas.openxmlformats.org/officeDocument/2006/relationships/image" Target="media/image63.jpeg"/><Relationship Id="rId126" Type="http://schemas.openxmlformats.org/officeDocument/2006/relationships/hyperlink" Target="http://stal-dekor.ru/fence/fence_063.html" TargetMode="External"/><Relationship Id="rId127" Type="http://schemas.openxmlformats.org/officeDocument/2006/relationships/image" Target="media/image64.jpeg"/><Relationship Id="rId128" Type="http://schemas.openxmlformats.org/officeDocument/2006/relationships/image" Target="media/image65.jpeg"/><Relationship Id="rId129" Type="http://schemas.openxmlformats.org/officeDocument/2006/relationships/image" Target="media/image66.jpeg"/><Relationship Id="rId130" Type="http://schemas.openxmlformats.org/officeDocument/2006/relationships/image" Target="media/image67.jpeg"/><Relationship Id="rId131" Type="http://schemas.openxmlformats.org/officeDocument/2006/relationships/image" Target="media/image68.jpeg"/><Relationship Id="rId132" Type="http://schemas.openxmlformats.org/officeDocument/2006/relationships/image" Target="media/image69.jpeg"/><Relationship Id="rId133" Type="http://schemas.openxmlformats.org/officeDocument/2006/relationships/image" Target="media/image70.jpeg"/><Relationship Id="rId134" Type="http://schemas.openxmlformats.org/officeDocument/2006/relationships/image" Target="media/image71.jpeg"/><Relationship Id="rId135" Type="http://schemas.openxmlformats.org/officeDocument/2006/relationships/image" Target="media/image72.jpeg"/><Relationship Id="rId136" Type="http://schemas.openxmlformats.org/officeDocument/2006/relationships/image" Target="media/image73.jpeg"/><Relationship Id="rId137" Type="http://schemas.openxmlformats.org/officeDocument/2006/relationships/image" Target="media/image74.jpeg"/><Relationship Id="rId138" Type="http://schemas.openxmlformats.org/officeDocument/2006/relationships/image" Target="media/image75.jpeg"/><Relationship Id="rId139" Type="http://schemas.openxmlformats.org/officeDocument/2006/relationships/image" Target="media/image76.jpeg"/><Relationship Id="rId140" Type="http://schemas.openxmlformats.org/officeDocument/2006/relationships/image" Target="media/image77.jpeg"/><Relationship Id="rId141" Type="http://schemas.openxmlformats.org/officeDocument/2006/relationships/image" Target="media/image78.jpeg"/><Relationship Id="rId142" Type="http://schemas.openxmlformats.org/officeDocument/2006/relationships/image" Target="media/image79.jpeg"/><Relationship Id="rId143" Type="http://schemas.openxmlformats.org/officeDocument/2006/relationships/image" Target="media/image80.jpeg"/><Relationship Id="rId144" Type="http://schemas.openxmlformats.org/officeDocument/2006/relationships/image" Target="media/image81.jpeg"/><Relationship Id="rId145" Type="http://schemas.openxmlformats.org/officeDocument/2006/relationships/image" Target="media/image82.jpeg"/><Relationship Id="rId146" Type="http://schemas.openxmlformats.org/officeDocument/2006/relationships/image" Target="media/image83.jpeg"/><Relationship Id="rId147" Type="http://schemas.openxmlformats.org/officeDocument/2006/relationships/image" Target="media/image84.jpeg"/><Relationship Id="rId148" Type="http://schemas.openxmlformats.org/officeDocument/2006/relationships/image" Target="media/image85.jpeg"/><Relationship Id="rId149" Type="http://schemas.openxmlformats.org/officeDocument/2006/relationships/image" Target="media/image86.jpeg"/><Relationship Id="rId150" Type="http://schemas.openxmlformats.org/officeDocument/2006/relationships/image" Target="media/image87.jpeg"/><Relationship Id="rId151" Type="http://schemas.openxmlformats.org/officeDocument/2006/relationships/image" Target="media/image88.jpe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3:00Z</dcterms:created>
  <dc:creator>1</dc:creator>
  <dc:description/>
  <cp:keywords/>
  <dc:language>en-US</dc:language>
  <cp:lastModifiedBy>1</cp:lastModifiedBy>
  <dcterms:modified xsi:type="dcterms:W3CDTF">2011-04-10T11:49:00Z</dcterms:modified>
  <cp:revision>4</cp:revision>
  <dc:subject/>
  <dc:title>КОВАНЫЙ ЗАБОР</dc:title>
</cp:coreProperties>
</file>