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АНЫЕ ВОР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1"/>
        <w:gridCol w:w="3699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9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10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11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13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1562100"/>
                  <wp:effectExtent l="0" t="0" r="0" b="0"/>
                  <wp:docPr id="14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15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17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18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19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21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22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23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25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26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27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29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30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31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33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34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35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37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38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39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4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4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4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45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46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47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49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0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1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3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4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5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7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8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59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61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62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1560830"/>
                  <wp:effectExtent l="0" t="0" r="0" b="0"/>
                  <wp:docPr id="63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ые ворота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1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l-dekor.ru/gate/gate_001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al-dekor.ru/gate/gate_002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al-dekor.ru/gate/gate_003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al-dekor.ru/gate/gate_004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tal-dekor.ru/gate/gate_005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tal-dekor.ru/gate/gate_006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tal-dekor.ru/gate/gate_007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tal-dekor.ru/gate/gate_008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stal-dekor.ru/gate/gate_009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stal-dekor.ru/gate/gate_010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stal-dekor.ru/gate/gate_011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stal-dekor.ru/gate/gate_012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stal-dekor.ru/gate/gate_013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stal-dekor.ru/gate/gate_014.html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stal-dekor.ru/gate/gate_015.html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stal-dekor.ru/gate/gate_016.html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stal-dekor.ru/gate/gate_017.html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stal-dekor.ru/gate/gate_018.html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stal-dekor.ru/gate/gate_019.html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stal-dekor.ru/gate/gate_020.html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stal-dekor.ru/gate/gate_021.html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stal-dekor.ru/gate/gate_022.html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stal-dekor.ru/gate/gate_023.html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stal-dekor.ru/gate/gate_024.html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stal-dekor.ru/gate/gate_025.html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stal-dekor.ru/gate/gate_026.html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stal-dekor.ru/gate/gate_027.html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stal-dekor.ru/gate/gate_028.html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stal-dekor.ru/gate/gate_029.html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stal-dekor.ru/gate/gate_030.html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stal-dekor.ru/gate/gate_031.html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stal-dekor.ru/gate/gate_032.html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stal-dekor.ru/gate/gate_033.html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stal-dekor.ru/gate/gate_034.html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stal-dekor.ru/gate/gate_035.html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stal-dekor.ru/gate/gate_036.html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stal-dekor.ru/gate/gate_037.html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stal-dekor.ru/gate/gate_038.html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stal-dekor.ru/gate/gate_039.html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stal-dekor.ru/gate/gate_040.html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stal-dekor.ru/gate/gate_041.html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stal-dekor.ru/gate/gate_042.html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stal-dekor.ru/gate/gate_043.html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stal-dekor.ru/gate/gate_044.html" TargetMode="External"/><Relationship Id="rId90" Type="http://schemas.openxmlformats.org/officeDocument/2006/relationships/image" Target="media/image45.jpeg"/><Relationship Id="rId91" Type="http://schemas.openxmlformats.org/officeDocument/2006/relationships/hyperlink" Target="http://stal-dekor.ru/gate/gate_045.html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stal-dekor.ru/gate/gate_046.html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stal-dekor.ru/gate/gate_047.html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stal-dekor.ru/gate/gate_048.html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3:00Z</dcterms:created>
  <dc:creator>1</dc:creator>
  <dc:description/>
  <cp:keywords/>
  <dc:language>en-US</dc:language>
  <cp:lastModifiedBy>1</cp:lastModifiedBy>
  <dcterms:modified xsi:type="dcterms:W3CDTF">2011-04-05T09:58:00Z</dcterms:modified>
  <cp:revision>1</cp:revision>
  <dc:subject/>
  <dc:title>КОВАНЫЕ ВОРОТА</dc:title>
</cp:coreProperties>
</file>