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НЫЕ И СВАРНЫЕ ОГРА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1"/>
        <w:gridCol w:w="3699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4715"/>
                  <wp:effectExtent l="0" t="0" r="0" b="0"/>
                  <wp:docPr id="5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9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10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11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13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14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2000250" cy="895350"/>
                  <wp:effectExtent l="0" t="0" r="0" b="0"/>
                  <wp:docPr id="15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17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18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19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1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2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3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5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6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7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29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0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1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3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4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5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7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8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39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5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6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7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49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0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1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3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4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5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7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8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59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61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62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63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3700"/>
        <w:gridCol w:w="3700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65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999615" cy="894080"/>
                  <wp:effectExtent l="0" t="0" r="0" b="0"/>
                  <wp:docPr id="66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ое ограждение: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-0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1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l-dekor.ru/ogrady/ograda_00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al-dekor.ru/ogrady/ograda_00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al-dekor.ru/ogrady/ograda_003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al-dekor.ru/ogrady/ograda_004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al-dekor.ru/ogrady/ograda_005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al-dekor.ru/ogrady/ograda_006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tal-dekor.ru/ogrady/ograda_007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stal-dekor.ru/ogrady/ograda_008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stal-dekor.ru/ogrady/ograda_009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stal-dekor.ru/ogrady/ograda_010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stal-dekor.ru/ogrady/ograda_011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stal-dekor.ru/ogrady/ograda_012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stal-dekor.ru/ogrady/ograda_013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stal-dekor.ru/ogrady/ograda_014.html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stal-dekor.ru/ogrady/ograda_015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stal-dekor.ru/ogrady/ograda_016.html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stal-dekor.ru/ogrady/ograda_017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stal-dekor.ru/ogrady/ograda_018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stal-dekor.ru/ogrady/ograda_019.html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stal-dekor.ru/ogrady/ograda_020.html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stal-dekor.ru/ogrady/ograda_021.html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stal-dekor.ru/ogrady/ograda_022.html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stal-dekor.ru/ogrady/ograda_023.html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stal-dekor.ru/ogrady/ograda_024.html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stal-dekor.ru/ogrady/ograda_025.html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stal-dekor.ru/ogrady/ograda_026.html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stal-dekor.ru/ogrady/ograda_027.html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stal-dekor.ru/ogrady/ograda_028.html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stal-dekor.ru/ogrady/ograda_029.html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stal-dekor.ru/ogrady/ograda_030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stal-dekor.ru/ogrady/ograda_031.html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stal-dekor.ru/ogrady/ograda_032.html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stal-dekor.ru/ogrady/ograda_033.html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stal-dekor.ru/ogrady/ograda_034.html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stal-dekor.ru/ogrady/ograda_035.html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stal-dekor.ru/ogrady/ograda_036.html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stal-dekor.ru/ogrady/ograda_037.html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stal-dekor.ru/ogrady/ograda_038.html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stal-dekor.ru/ogrady/ograda_039.html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stal-dekor.ru/ogrady/ograda_040.html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stal-dekor.ru/ogrady/ograda_041.html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stal-dekor.ru/ogrady/ograda_042.html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stal-dekor.ru/ogrady/ograda_043.html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stal-dekor.ru/ogrady/ograda_044.html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stal-dekor.ru/ogrady/ograda_045.html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stal-dekor.ru/ogrady/ograda_046.html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stal-dekor.ru/ogrady/ograda_047.html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stal-dekor.ru/ogrady/ograda_048.html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stal-dekor.ru/ogrady/ograda_049.html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stal-dekor.ru/ogrady/ograda_050.html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27:00Z</dcterms:created>
  <dc:creator>1</dc:creator>
  <dc:description/>
  <cp:keywords/>
  <dc:language>en-US</dc:language>
  <cp:lastModifiedBy>1</cp:lastModifiedBy>
  <dcterms:modified xsi:type="dcterms:W3CDTF">2011-04-05T09:52:00Z</dcterms:modified>
  <cp:revision>1</cp:revision>
  <dc:subject/>
  <dc:title>КОВАНЫЕ И СВАРНЫЕ ОГРАЖДЕНИЯ</dc:title>
</cp:coreProperties>
</file>